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第四届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芜湖刘开渠奖国际雕塑大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详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内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12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及备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乐山乐水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齐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奖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Cs w:val="21"/>
              </w:rPr>
              <w:t>翻制的文明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志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沉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书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新语系列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其一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佳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成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膜拜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隋建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墨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黎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大山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云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雨观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波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小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龙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象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与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少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直尺、三角板、量角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克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个试图对矫正功能进行重新定义的坐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海岸風光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李紫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远方的呼唤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风景？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柳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返影入深林，复照青苔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朴》系列－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起死回生之 一棵大树的故事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绍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海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凝墨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永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归去来兮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兴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梦系列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晓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家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达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影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玥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ragment of something bigger –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《碎片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加利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eorg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inche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乔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米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WI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RANS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《风的变化史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加利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AGNES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ETR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爱珍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佩德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The Compos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NewRomanPS-BoldMT;Arial"/>
                <w:b/>
                <w:bCs/>
                <w:kern w:val="0"/>
                <w:sz w:val="18"/>
                <w:szCs w:val="18"/>
              </w:rPr>
              <w:t>作曲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瑞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Heinz Aeschil man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亨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艾仕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荣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《椅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荷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nk van Put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汉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帕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szCs w:val="21"/>
              </w:rPr>
              <w:t>Time and space of four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《四维空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ja-JP"/>
              </w:rPr>
              <w:t>Hiroyuki Asa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朝野浩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ance of Flowers and the Su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《花与太阳之舞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墨西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es-MX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s-MX"/>
              </w:rPr>
              <w:t>Francisco Javier Astorga Ruiz del Hoy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es-MX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val="es-MX"/>
              </w:rPr>
              <w:t>佛朗西斯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霍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es-MX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11 x Home      (eleven times hom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芬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Ris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Immonen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里斯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易孟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Batang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66CC"/>
      <w:sz w:val="20"/>
      <w:szCs w:val="20"/>
      <w:u w:val="single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32">
    <w:name w:val="ca-32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컴바탕;Batang" w:hAnsi="한컴바탕;Batang" w:eastAsia="한컴바탕;Batang" w:cs="한컴바탕;Batang"/>
      <w:color w:val="000000"/>
      <w:kern w:val="0"/>
      <w:sz w:val="20"/>
      <w:szCs w:val="20"/>
      <w:lang w:eastAsia="ko-KR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7:00Z</dcterms:created>
  <dc:creator>Administrator</dc:creator>
  <dc:description/>
  <cp:keywords/>
  <dc:language>en-US</dc:language>
  <cp:lastModifiedBy>admin</cp:lastModifiedBy>
  <dcterms:modified xsi:type="dcterms:W3CDTF">2014-11-28T06:38:00Z</dcterms:modified>
  <cp:revision>22</cp:revision>
  <dc:subject/>
  <dc:title>2012绗簩灞婁腑鍥解€㈣姕婀栧垬寮€娓犲�鍥介檯闆曞�澶у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